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0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>
          <w:sz w:val="20"/>
          <w:szCs w:val="20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MASLIN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MASLIN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ric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r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dimira Gortan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kolovoz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9537511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Tesle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lipnj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6993940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je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litvičk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. lipnj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82843653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str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Petrića 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stopad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86485438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Petr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tudenog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577791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ać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judevita Gaja 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veljače 194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3993304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kroć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rujn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14135901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dr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dr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judevita Gaja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rp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41618583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la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enka Benkovića 7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trav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49237311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l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me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Petrića 1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ožujk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1703617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avl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anibala Luc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siječnj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83197316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n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ški prilaz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. siječ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3292984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rom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anibala Lucić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travnj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4895829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alent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anibala Luc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stopad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16635178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tanas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tanas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Senjanina 10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rpnja 194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45222020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er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Senjanina 10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svibnj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4106267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nad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o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ošn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Petrića 10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ožujk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8832369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an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rem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Petrića 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lip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5386728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edr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š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Senjanina 1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studenog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6376925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ukosa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el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pkin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enka Benković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prosinca 1945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173579617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enka Benkovića 1 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rujn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8295238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20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10:54:00Z</dcterms:modified>
  <cp:revision>3</cp:revision>
  <dc:subject/>
  <dc:title>GRAD ZADAR</dc:title>
</cp:coreProperties>
</file>